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Информация о порядке, объеме и условиях оказания медицинской помощи</w:t>
      </w:r>
      <w:r>
        <w:rPr>
          <w:rFonts w:eastAsia="Calibri"/>
          <w:b/>
          <w:smallCaps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>муниципальным бюджетным учреждением здравоохранения «Городская больница скорой медицинской помощи» в рамках Территориальной программы государственных гарантий бесплатного оказания гражданам медицинской помощи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>в Ростовской области на 2017 год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МБУЗ «ГБСМП» г.Таганрога в рамках Территориальной программы государственных гарантий гражданам бесплатно предоста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highlight w:val="yellow"/>
        </w:rPr>
      </w:pPr>
      <w:r>
        <w:rPr>
          <w:rFonts w:eastAsia="Calibri"/>
          <w:kern w:val="2"/>
          <w:sz w:val="28"/>
          <w:szCs w:val="28"/>
          <w:highlight w:val="yellow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ервичная медико-санитарная помощь, в том числе первичная доврачебная, первичная врачебная и первичная специализированная;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пециализированная медицинская помощь;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корая медицинск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Первичная медико-санитарная помощь оказывается бесплатно в травматолого - ортопедическом отделении для оказания плановой и экстренной амбулаторной круглосуточной помощи взрослому населению (травмпункте) и в условиях дневного стационара, в плановой и неотлож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Специализированная медицинская помощь оказывается бесплатно в стационарных условиях и в условиях дневного стационара врачами-специалистами и включает в себя диагностику и лечение заболеваний и состояний, требующих использования специальных методов и сложных медицинских технологи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корая, в том числе скорая специализированная, медицинская помощь оказывается гражданам в экстренной или неотложной форме вне медицинской организации,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корая, в том числе скорая специализированная, медицинская помощь оказывается гражданам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, в том числе с применением медицинского обору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Медицинская помощь оказыва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экстренная –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неотложная –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плановая – медицинская помощь, которая оказывается при проведении профилактических мероприятий, при заболеваниях и состояниях, </w:t>
        <w:br/>
        <w:t>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я состояния пациента, угрозу его жизни и здоровью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еречисленные выше виды и формы медицинской помощи оказываются гражданам бесплатно при заболеваниях и состояниях, указанных в таблице № 1, с соблюдением условий оказания медицинской помощи, предусмотренных разделами 3 – 4 Территориальной программы государственных гаран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Медицинские услуги, необходимость которых не установлена лечащим врачом, выполняемые по инициативе пациента, не предусматриваются Территориальной программой государственных гарантий и могут оказываться на плат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8"/>
          <w:szCs w:val="28"/>
        </w:rPr>
        <w:t xml:space="preserve">Таблица № 1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ГРУППЫ ЗАБОЛЕВАНИЙ И СОСТОЯНИЙ, </w:t>
        <w:br/>
        <w:t xml:space="preserve">оказание медицинской помощи при которых осуществляется бесплатно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1791"/>
        <w:gridCol w:w="710"/>
        <w:gridCol w:w="2128"/>
        <w:gridCol w:w="2491"/>
        <w:gridCol w:w="176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руппа заболеван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 состоя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ласс п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МКБ-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еречень специалистов, оказывающих амбулаторно-поликлиническую помощ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еречень профилей стационарных отд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чники 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1791"/>
        <w:gridCol w:w="710"/>
        <w:gridCol w:w="2128"/>
        <w:gridCol w:w="2491"/>
        <w:gridCol w:w="176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Инфекционны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 паразитарные боле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нфекционный гинекологический, урологический, хирургическ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 ОМ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Болезни эндокринной системы, расстройства питания, нарушения обмена вещест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рач-эндокриноло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терапевтический, хирургический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 ОМ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олезни нервной систе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V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врологический, травматолого-ортопедическ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 ОМ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олезни уха и сосцевидного отрос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VI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оториноларингологический,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хирургический.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 ОМ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олезни системы кровообра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I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ардиологический, терапевтический, хирургический, неврологическ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 ОМ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олезни органов дых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ерапевтический, хирургический, оториноларингологический, инфекционны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 ОМ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X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ерапевтический, хирургический, проктологиче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 ОМ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болевания зубов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 полости 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X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ирургиче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 ОМ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олезни мочеполовой систе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X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ерапевтический, урологический, хирургиче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 ОМ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олезни женских половых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X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инекологический.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 ОМ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олезни кожи и подкожной клетча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X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ирургический, инфекцио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редства ОМС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Болезни костно-мышечной систе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 соединительной тка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XI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травматолог-ортопед.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ерапевтический, травматолого-ортопедический, хирургиче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 ОМ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рав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XI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травматолог-ортопед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равматолого-ортопедический, нейрохирургический, хирургиче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 ОМ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жо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XI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травматолог-ортопед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жоговый, травматолого-ортопедический, хирургическ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 ОМ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травления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 другие последствия воздействия внешних прич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XI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ерапевтический, инфекцио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 ОМС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МКБ-10 – международная классификация болезней 10 пересмотра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МС – обязательное медицинское страхование.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ъемы медицинской помощи на 2017 г.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е для МБУЗ «ГБСМП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ом от 30.12.2016 г. № 48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8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едицин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(плановый) объем медицинской помощ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4 случаев госпитализаци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в дневных стациона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случаев госпитализаци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ая помощ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8 посещени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8:00Z</dcterms:created>
  <dc:creator>nach_med</dc:creator>
  <dc:description/>
  <cp:keywords/>
  <dc:language>en-US</dc:language>
  <cp:lastModifiedBy>Ералашова</cp:lastModifiedBy>
  <dcterms:modified xsi:type="dcterms:W3CDTF">2017-02-15T09:11:00Z</dcterms:modified>
  <cp:revision>3</cp:revision>
  <dc:subject/>
  <dc:title/>
</cp:coreProperties>
</file>